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4 июл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417-2801/2025 по иску АО «ГСК «Югория» к Сагденову Темуру Сунгатовичу о взыскании в порядке регресса выплаченного страхового возмещения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ГСК «Югория» (ИНН </w:t>
      </w:r>
      <w:r>
        <w:rPr>
          <w:rStyle w:val="CatUserDefinedgrp1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Сагденову Темуру Сунгатовичу (паспорт </w:t>
      </w:r>
      <w:r>
        <w:rPr>
          <w:rStyle w:val="CatUserDefinedgrp1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в порядке регресса выплаченного страхового возмещения – удовлетвори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Сагденова Темура Сунгатовича в пользу АО «ГСК «Югория» 328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: 28800 руб. – в счет выплаченного страхового возмещения, 4000 руб. в счет возмещения расходов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18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